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WNIOSEK O ZAKUP  PREFERENCYJNY 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ZAKUP PREFERENCYJNY WĘGLA KAMIENN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Wniosek o zakup preferencyjny przyjmuje Burmistrz Sępopola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PROWADZENIA GOSPODARSTWA DOMOWEGO KTÓREGO WNIOSEK O ZAKUP PREFERENCYJNY DOTYCZY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  <w:tab/>
        <w:t xml:space="preserve">             07. Adres poczty elektronicznej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pacing w:val="-2"/>
          <w:sz w:val="20"/>
          <w:szCs w:val="22"/>
        </w:rPr>
      </w:pPr>
      <w:r>
        <w:rPr>
          <w:rFonts w:eastAsia="Arial" w:cs="Times New Roman"/>
          <w:color w:val="000000"/>
          <w:spacing w:val="-2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Ilekroć we wniosku o zakup preferencyjny mowa o gospodarstwie domowym – rozumie się przez to gospodarstwo domowe prowadzone przez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sobę fizyczną samotnie zamieszkującą i gospodarującą (gospodarstwo domowe jednoosobowe) alb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osobę fizyczną oraz osoby z nią spokrewnione lub niespokrewnione pozostające w faktycznym związku, wspólnie z nią zamieszkujące i gospodarujące (gospodarstwo domowe wieloosobowe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3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4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4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2" w:name="_Hlk51929668"/>
      <w:bookmarkStart w:id="13" w:name="_Hlk51929668"/>
      <w:bookmarkEnd w:id="13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4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4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4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4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KREŚLENIE RODZAJU ORAZ ILOŚCI PALIWA STAŁEGO O JAKI ZAKUP UBIEGA SIĘ WNIOSKODAWCA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  <w:bookmarkStart w:id="14" w:name="_Hlk111022296"/>
      <w:bookmarkStart w:id="15" w:name="_Hlk111022296"/>
      <w:bookmarkEnd w:id="15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WĘGIEL KAMIENNY ……………………………………t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6" w:name="_Hlk111022296"/>
      <w:bookmarkStart w:id="17" w:name="_Hlk111022296"/>
      <w:bookmarkEnd w:id="17"/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O DOKONANIU PRZEZ WNIOSKODAWCĘ DOTYCHCZASOWEGO  ZAKUPU PREFERENCYJNEGO</w:t>
      </w: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Akapitzlist"/>
        <w:widowControl/>
        <w:autoSpaceDE w:val="true"/>
        <w:spacing w:lineRule="auto" w:line="256" w:before="0" w:after="16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WĘGIEL KAMIENNY …………………………… t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5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Należy uzupełnić w przypadku, gdy wniosek o zakup preferencyjny dokonany jest ponownie w okresie objętym przyjmowaniem wniosków. 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8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8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łównym źródłem ogrzewania gospodarstwa domowego zgłoszonego lub wpisanego do Centralnej Ewidencji Emisyjności Budynków, o której mowa w art.27a ust.1 ustawy z dnia 21 listopada 2008r.   o wspierani termomodernizacji i remontów oraz o centralnej ewidencji emisyjności budynków       (Dz. U. z 2022r. poz. 438, 1561, 1576 i 1967) jest </w:t>
      </w:r>
      <w:r>
        <w:rPr>
          <w:rFonts w:eastAsia="Arial" w:cs="Times New Roman"/>
          <w:b/>
          <w:bCs/>
          <w:color w:val="000000"/>
          <w:sz w:val="22"/>
          <w:szCs w:val="22"/>
        </w:rPr>
        <w:t>węgiel kamienny/węgiel groszek/ miał węglowy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-  spełniam warunki uprawniające do dodatku węglowego, o którym mowa w art.2 ust. 1 ustawy z dnia 5 sierpnia 2022r. o dodatku węglowym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 xml:space="preserve">Informacje przedstawione we wniosku o zakup preferencyjny są prawdziwe. Jestem świadomy odpowiedzialności karnej za złożenie fałszywego oświadczenia zgodnie z art. 233 § 6 ustawy z dnia 6 czerwca 1997r.- Kodeks Karny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0:00Z</dcterms:created>
  <dc:creator>Grądzik Paulina</dc:creator>
  <dc:description/>
  <cp:keywords/>
  <dc:language>en-US</dc:language>
  <cp:lastModifiedBy>Ewelina Burczyk</cp:lastModifiedBy>
  <cp:lastPrinted>2022-10-17T14:20:00Z</cp:lastPrinted>
  <dcterms:modified xsi:type="dcterms:W3CDTF">2022-10-19T07:20:00Z</dcterms:modified>
  <cp:revision>2</cp:revision>
  <dc:subject/>
  <dc:title/>
</cp:coreProperties>
</file>