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..........................................................</w:t>
      </w:r>
    </w:p>
    <w:p>
      <w:pPr>
        <w:pStyle w:val="Normal"/>
        <w:ind w:left="5580" w:right="-56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</w:t>
      </w:r>
    </w:p>
    <w:p>
      <w:pPr>
        <w:pStyle w:val="Normal"/>
        <w:ind w:right="6424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</w:t>
      </w:r>
    </w:p>
    <w:p>
      <w:pPr>
        <w:pStyle w:val="Normal"/>
        <w:ind w:right="6424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</w:t>
      </w:r>
    </w:p>
    <w:p>
      <w:pPr>
        <w:pStyle w:val="Normal"/>
        <w:ind w:right="6424" w:hanging="0"/>
        <w:jc w:val="center"/>
        <w:rPr/>
      </w:pPr>
      <w:r>
        <w:rPr/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</w:t>
      </w:r>
    </w:p>
    <w:p>
      <w:pPr>
        <w:pStyle w:val="Normal"/>
        <w:ind w:right="6424" w:hanging="0"/>
        <w:jc w:val="center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Miejski </w:t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opolu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o wydanie wypisu/wyrysu z miejscowego planu zagospodarowania przestrzennego</w:t>
      </w:r>
    </w:p>
    <w:p>
      <w:pPr>
        <w:pStyle w:val="TextBodyIndent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szę o wydanie wypisu/wyrysu)* z miejscowego planu zagospodarowania przestrzennego dla działki/działek o nr ewid. …………………………………………………………………. położonej/ych w obrębie …………………………………………………………………….….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ypis jest potrzebny w związku z …………………………...........................................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5760" w:hanging="0"/>
        <w:rPr/>
      </w:pPr>
      <w:r>
        <w:rPr>
          <w:b w:val="false"/>
          <w:bCs w:val="false"/>
          <w:sz w:val="24"/>
        </w:rPr>
        <w:t>..................................................</w:t>
      </w:r>
    </w:p>
    <w:p>
      <w:pPr>
        <w:pStyle w:val="TextBodyIndent"/>
        <w:ind w:left="57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odpis Wnioskodawcy)</w:t>
      </w:r>
    </w:p>
    <w:p>
      <w:pPr>
        <w:pStyle w:val="TextBodyIndent"/>
        <w:ind w:left="57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) Niepotrzebne skreślić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  <w:szCs w:val="20"/>
        </w:rPr>
        <w:t xml:space="preserve">Opłaty za wniosek: 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  <w:szCs w:val="20"/>
        </w:rPr>
        <w:t>1.    od wypisu:</w:t>
      </w:r>
    </w:p>
    <w:p>
      <w:pPr>
        <w:pStyle w:val="TextBodyIndent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30 zł - do 5 stron </w:t>
      </w:r>
    </w:p>
    <w:p>
      <w:pPr>
        <w:pStyle w:val="TextBodyIndent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50 zł - powyżej 5 stron 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   od wyrysu: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- 20 zł  za każdą wchodzącą w skład wyrysu pełną lub rozpoczętą część odpowiadającą stronie formatu A4.</w:t>
      </w:r>
    </w:p>
    <w:p>
      <w:pPr>
        <w:pStyle w:val="TextBodyIndent"/>
        <w:ind w:left="1980" w:hanging="19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stawa prawna - ustawa z dnia 16 listopada 2006r. o opłacie skarbowej (Dz.U. Nr 225 poz. 1635 ze zm.)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</w:rPr>
        <w:t>Uwaga!</w:t>
        <w:tab/>
        <w:t xml:space="preserve">Wypis/wyrys wydaje się w terminie do 30 dni od dnia złożenia wniosku.  </w:t>
        <w:br/>
        <w:t>W sytuacji występowania o wypis/wyrys na większą ilość działek złożyć należy odpowiednią ilość wnios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505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5052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5:00Z</dcterms:created>
  <dc:creator>Agnieszka Czerwiec</dc:creator>
  <dc:description/>
  <cp:keywords/>
  <dc:language>en-US</dc:language>
  <cp:lastModifiedBy>Promocja Sępopol</cp:lastModifiedBy>
  <cp:lastPrinted>2012-03-29T08:45:00Z</cp:lastPrinted>
  <dcterms:modified xsi:type="dcterms:W3CDTF">2018-11-26T12:05:00Z</dcterms:modified>
  <cp:revision>2</cp:revision>
  <dc:subject/>
  <dc:title/>
</cp:coreProperties>
</file>